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9390</wp:posOffset>
                </wp:positionH>
                <wp:positionV relativeFrom="paragraph">
                  <wp:posOffset>-6979285</wp:posOffset>
                </wp:positionV>
                <wp:extent cx="1372235" cy="14932660"/>
                <wp:effectExtent l="5080" t="5080" r="508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932800"/>
                          <a:chOff x="0" y="0"/>
                          <a:chExt cx="1372320" cy="14932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89400" y="3389400"/>
                            <a:ext cx="8151480" cy="13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赛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 准考证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 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封   线   内   不   要   答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82.6pt;margin-top:-282.7pt;width:641.85pt;height:908.9pt" coordorigin="-7652,-5654" coordsize="12837,18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652;top:-5653;width:12836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赛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 准考证号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 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封   线   内   不   要   答   题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-888,-151" to="-888,12524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3,-151" to="-333,12524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13,-151" to="-1413,1252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18"/>
          <w:szCs w:val="18"/>
        </w:rPr>
        <w:t>秘密★启用前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世界青少年奥林匹克数学竞赛（中国区）选拔赛</w:t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全国总决赛试卷</w:t>
      </w:r>
    </w:p>
    <w:p>
      <w:pPr>
        <w:pStyle w:val="Normal"/>
        <w:ind w:right="-334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Cs w:val="21"/>
        </w:rPr>
        <w:t xml:space="preserve">注意事项：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按要求用黑色、蓝色圆珠笔或钢笔在密封线内填好考生的相关信息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试时间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钟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试卷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页，满分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0490</wp:posOffset>
                </wp:positionH>
                <wp:positionV relativeFrom="page">
                  <wp:posOffset>2381885</wp:posOffset>
                </wp:positionV>
                <wp:extent cx="159893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总  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6.25pt;mso-wrap-distance-left:9pt;mso-wrap-distance-right:9pt;mso-wrap-distance-top:0pt;mso-wrap-distance-bottom:0pt;margin-top:187.55pt;mso-position-vertical-relative:page;margin-left:408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总  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不得在答卷或答题卡上做任何标记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考生超出答题区域答题将不得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考生在考试期间不得作弊，否则试卷记零分处理。</w:t>
      </w:r>
    </w:p>
    <w:p>
      <w:pPr>
        <w:pStyle w:val="Style16"/>
        <w:shd w:fill="FFFFFF" w:val="clear"/>
        <w:spacing w:lineRule="auto" w:line="480" w:before="312" w:after="0"/>
        <w:ind w:left="-700" w:hanging="0"/>
        <w:jc w:val="center"/>
        <w:rPr>
          <w:b/>
          <w:b/>
          <w:sz w:val="28"/>
        </w:rPr>
      </w:pPr>
      <w:r>
        <w:rPr>
          <w:rFonts w:cs="宋体;SimSun"/>
          <w:b/>
          <w:sz w:val="28"/>
          <w:szCs w:val="28"/>
        </w:rPr>
        <w:t>幼儿组试题</w:t>
      </w:r>
    </w:p>
    <w:p>
      <w:pPr>
        <w:pStyle w:val="Normal"/>
        <w:spacing w:lineRule="exact" w:line="480"/>
        <w:rPr>
          <w:rFonts w:ascii="方正大黑简体;黑体" w:hAnsi="方正大黑简体;黑体" w:eastAsia="方正大黑简体;黑体" w:cs="宋体;SimSun"/>
          <w:b/>
          <w:b/>
          <w:szCs w:val="21"/>
        </w:rPr>
      </w:pPr>
      <w:r>
        <w:rPr>
          <w:rFonts w:ascii="方正大黑简体;黑体" w:hAnsi="方正大黑简体;黑体" w:cs="宋体;SimSun" w:eastAsia="方正大黑简体;黑体"/>
          <w:b/>
          <w:szCs w:val="21"/>
        </w:rPr>
        <w:t>一、我会填。（每空</w:t>
      </w:r>
      <w:r>
        <w:rPr>
          <w:rFonts w:eastAsia="方正大黑简体;黑体" w:cs="宋体;SimSun" w:ascii="方正大黑简体;黑体" w:hAnsi="方正大黑简体;黑体"/>
          <w:b/>
          <w:szCs w:val="21"/>
        </w:rPr>
        <w:t>1</w:t>
      </w:r>
      <w:r>
        <w:rPr>
          <w:rFonts w:ascii="方正大黑简体;黑体" w:hAnsi="方正大黑简体;黑体" w:cs="宋体;SimSun" w:eastAsia="方正大黑简体;黑体"/>
          <w:b/>
          <w:szCs w:val="21"/>
        </w:rPr>
        <w:t>分，共</w:t>
      </w:r>
      <w:r>
        <w:rPr>
          <w:rFonts w:eastAsia="方正大黑简体;黑体" w:cs="宋体;SimSun" w:ascii="方正大黑简体;黑体" w:hAnsi="方正大黑简体;黑体"/>
          <w:b/>
          <w:szCs w:val="21"/>
        </w:rPr>
        <w:t>30</w:t>
      </w:r>
      <w:r>
        <w:rPr>
          <w:rFonts w:ascii="方正大黑简体;黑体" w:hAnsi="方正大黑简体;黑体" w:cs="宋体;SimSun" w:eastAsia="方正大黑简体;黑体"/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按规律填数。</w:t>
      </w:r>
    </w:p>
    <w:p>
      <w:pPr>
        <w:pStyle w:val="Normal"/>
        <w:widowControl/>
        <w:shd w:fill="FFFFFF" w:val="clear"/>
        <w:spacing w:lineRule="exact" w:line="50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（    ）、（    ）。</w:t>
      </w:r>
    </w:p>
    <w:p>
      <w:pPr>
        <w:pStyle w:val="Normal"/>
        <w:widowControl/>
        <w:shd w:fill="FFFFFF" w:val="clear"/>
        <w:spacing w:lineRule="exact" w:line="5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（    ）、（    ）。</w:t>
      </w:r>
    </w:p>
    <w:p>
      <w:pPr>
        <w:pStyle w:val="Normal"/>
        <w:spacing w:lineRule="exact" w:line="500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这些数中，最小的数是（　　），最接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数是（　　），大于６并且小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数有（ 　  ）个。把左边的四个数圈起来，从右起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排在第（　　），从左起，排在第４的数是（　　）。　　　　　　</w:t>
      </w:r>
    </w:p>
    <w:p>
      <w:pPr>
        <w:pStyle w:val="Normal"/>
        <w:widowControl/>
        <w:shd w:fill="FFFFFF" w:val="clear"/>
        <w:spacing w:lineRule="exact" w:line="50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Cs w:val="21"/>
        </w:rPr>
        <w:t>个西瓜的重量</w:t>
      </w:r>
      <w:r>
        <w:rPr>
          <w:rFonts w:cs="宋体;SimSun" w:ascii="宋体;SimSun" w:hAnsi="宋体;SimSun"/>
          <w:color w:val="000000"/>
          <w:kern w:val="0"/>
          <w:szCs w:val="21"/>
        </w:rPr>
        <w:t>=3</w:t>
      </w:r>
      <w:r>
        <w:rPr>
          <w:rFonts w:ascii="宋体;SimSun" w:hAnsi="宋体;SimSun" w:cs="宋体;SimSun"/>
          <w:color w:val="000000"/>
          <w:kern w:val="0"/>
          <w:szCs w:val="21"/>
        </w:rPr>
        <w:t>个菠萝的重量。一个菠萝的重量</w:t>
      </w:r>
      <w:r>
        <w:rPr>
          <w:rFonts w:cs="宋体;SimSun" w:ascii="宋体;SimSun" w:hAnsi="宋体;SimSun"/>
          <w:color w:val="000000"/>
          <w:kern w:val="0"/>
          <w:szCs w:val="21"/>
        </w:rPr>
        <w:t>=3</w:t>
      </w:r>
      <w:r>
        <w:rPr>
          <w:rFonts w:ascii="宋体;SimSun" w:hAnsi="宋体;SimSun" w:cs="宋体;SimSun"/>
          <w:color w:val="000000"/>
          <w:kern w:val="0"/>
          <w:szCs w:val="21"/>
        </w:rPr>
        <w:t>个梨的重量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西瓜的重量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     ）个梨的重量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最小的一位数与最大的一位数的和是（　　　）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比（　  ）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比（ 　　）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相邻的两个数是（ 　　）、（　　）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后面的连续三个数是（　  ）、（ 　 ）、（ 　 ）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哥哥给了弟弟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支铅笔后，还剩下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支，这时两人铅笔就同样多，原来弟弟有铅笔（　　　）支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一个加数是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另一个加数是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和是（　　　　）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减数是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被减数是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，差是（　　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7</w:t>
      </w:r>
      <w:r>
        <w:rPr>
          <w:rFonts w:ascii="宋体;SimSun" w:hAnsi="宋体;SimSun" w:cs="宋体;SimSun"/>
          <w:color w:val="000000"/>
          <w:kern w:val="0"/>
          <w:szCs w:val="21"/>
        </w:rPr>
        <w:t>个一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十组成的数是（　　）。个位上是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十位上是２的数是（　　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今年姐姐比妹妹大３岁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后，姐姐比妹妹大（　　　）岁。</w:t>
      </w:r>
    </w:p>
    <w:p>
      <w:pPr>
        <w:pStyle w:val="Normal"/>
        <w:widowControl/>
        <w:shd w:fill="FFFFFF" w:val="clear"/>
        <w:spacing w:lineRule="exact" w:line="560"/>
        <w:ind w:left="304" w:hanging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奶奶家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鸡蛋，还养了一只一天能下一个鸡蛋的老母鸡，如果她家一天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鸡蛋，奶奶家的鸡蛋能连续吃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天。</w:t>
      </w:r>
    </w:p>
    <w:p>
      <w:pPr>
        <w:pStyle w:val="Normal"/>
        <w:widowControl/>
        <w:shd w:fill="FFFFFF" w:val="clear"/>
        <w:spacing w:lineRule="exact" w:line="560"/>
        <w:ind w:left="309" w:hanging="30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szCs w:val="21"/>
        </w:rPr>
        <w:t>一次排队，从左边开始报数，小亮报了“</w:t>
      </w:r>
      <w:r>
        <w:rPr>
          <w:rFonts w:cs="宋体;SimSun" w:ascii="宋体;SimSun" w:hAnsi="宋体;SimSun"/>
          <w:szCs w:val="21"/>
        </w:rPr>
        <w:t>8”</w:t>
      </w:r>
      <w:r>
        <w:rPr>
          <w:rFonts w:ascii="宋体;SimSun" w:hAnsi="宋体;SimSun" w:cs="宋体;SimSun"/>
          <w:szCs w:val="21"/>
        </w:rPr>
        <w:t>，小军报了“</w:t>
      </w:r>
      <w:r>
        <w:rPr>
          <w:rFonts w:cs="宋体;SimSun" w:ascii="宋体;SimSun" w:hAnsi="宋体;SimSun"/>
          <w:szCs w:val="21"/>
        </w:rPr>
        <w:t>10”</w:t>
      </w:r>
      <w:r>
        <w:rPr>
          <w:rFonts w:ascii="宋体;SimSun" w:hAnsi="宋体;SimSun" w:cs="宋体;SimSun"/>
          <w:szCs w:val="21"/>
        </w:rPr>
        <w:t>，从右边开始报数，小亮报了“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小军应报（     ）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 13</w:t>
      </w:r>
      <w:r>
        <w:rPr>
          <w:rFonts w:ascii="宋体;SimSun" w:hAnsi="宋体;SimSun" w:cs="宋体;SimSun"/>
          <w:color w:val="000000"/>
          <w:kern w:val="0"/>
          <w:szCs w:val="21"/>
        </w:rPr>
        <w:t>个小朋友玩捉迷藏游戏，已经捉住了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小朋友，还藏着（  　  ）个小朋友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把一根木头锯成２段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钟，那么锯成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段要（　　　）分钟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 △+○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　△</w:t>
      </w:r>
      <w:r>
        <w:rPr>
          <w:rFonts w:cs="宋体;SimSun" w:ascii="宋体;SimSun" w:hAnsi="宋体;SimSun"/>
          <w:color w:val="000000"/>
          <w:kern w:val="0"/>
          <w:szCs w:val="21"/>
        </w:rPr>
        <w:t>+○+○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　　△＝（　　　）　○＝（　　　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我会算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口算。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+10</w:t>
      </w:r>
      <w:r>
        <w:rPr>
          <w:rFonts w:ascii="宋体;SimSun" w:hAnsi="宋体;SimSun" w:cs="宋体;SimSun"/>
          <w:color w:val="000000"/>
          <w:kern w:val="0"/>
          <w:szCs w:val="21"/>
        </w:rPr>
        <w:t>＝　　　　</w:t>
      </w:r>
      <w:r>
        <w:rPr>
          <w:rFonts w:cs="宋体;SimSun" w:ascii="宋体;SimSun" w:hAnsi="宋体;SimSun"/>
          <w:color w:val="000000"/>
          <w:kern w:val="0"/>
          <w:szCs w:val="21"/>
        </w:rPr>
        <w:t>9+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＝　　　　  </w:t>
      </w:r>
      <w:r>
        <w:rPr>
          <w:rFonts w:cs="宋体;SimSun" w:ascii="宋体;SimSun" w:hAnsi="宋体;SimSun"/>
          <w:color w:val="000000"/>
          <w:kern w:val="0"/>
          <w:szCs w:val="21"/>
        </w:rPr>
        <w:t>0+1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＝　　　 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+9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</w:p>
    <w:p>
      <w:pPr>
        <w:pStyle w:val="Normal"/>
        <w:widowControl/>
        <w:shd w:fill="FFFFFF" w:val="clear"/>
        <w:spacing w:lineRule="exact" w:line="5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+9</w:t>
      </w:r>
      <w:r>
        <w:rPr>
          <w:rFonts w:ascii="宋体;SimSun" w:hAnsi="宋体;SimSun" w:cs="宋体;SimSun"/>
          <w:color w:val="000000"/>
          <w:kern w:val="0"/>
          <w:szCs w:val="21"/>
        </w:rPr>
        <w:t>＝　　　 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＝　　 　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＝　　 　</w:t>
      </w:r>
      <w:r>
        <w:rPr>
          <w:rFonts w:cs="宋体;SimSun" w:ascii="宋体;SimSun" w:hAnsi="宋体;SimSun"/>
          <w:color w:val="000000"/>
          <w:kern w:val="0"/>
          <w:szCs w:val="21"/>
        </w:rPr>
        <w:t>8+8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</w:p>
    <w:p>
      <w:pPr>
        <w:pStyle w:val="Normal"/>
        <w:widowControl/>
        <w:shd w:fill="FFFFFF" w:val="clear"/>
        <w:spacing w:lineRule="exact" w:line="5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＝　　 　</w:t>
      </w:r>
      <w:r>
        <w:rPr>
          <w:rFonts w:cs="宋体;SimSun" w:ascii="宋体;SimSun" w:hAnsi="宋体;SimSun"/>
          <w:color w:val="000000"/>
          <w:kern w:val="0"/>
          <w:szCs w:val="21"/>
        </w:rPr>
        <w:t>5+10</w:t>
      </w:r>
      <w:r>
        <w:rPr>
          <w:rFonts w:ascii="宋体;SimSun" w:hAnsi="宋体;SimSun" w:cs="宋体;SimSun"/>
          <w:color w:val="000000"/>
          <w:kern w:val="0"/>
          <w:szCs w:val="21"/>
        </w:rPr>
        <w:t>＝　　　 　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＝　  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5+1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在○里填上＞、＜或＝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+6○17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0○3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○11+3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>10○17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在括号里填上合适的数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+(       )=16         14-(     )=6+5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2-7=(     )-10        13-(     )=11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我会数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17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13765" cy="8229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中正方形有（  ）个，三角形有（  ）个。</w:t>
      </w:r>
    </w:p>
    <w:p>
      <w:pPr>
        <w:pStyle w:val="Normal"/>
        <w:tabs>
          <w:tab w:val="clear" w:pos="420"/>
          <w:tab w:val="left" w:pos="0" w:leader="none"/>
        </w:tabs>
        <w:spacing w:lineRule="exact" w:line="7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数数下列图形各有多少个小方块？</w:t>
      </w:r>
    </w:p>
    <w:p>
      <w:pPr>
        <w:pStyle w:val="Normal"/>
        <w:spacing w:lineRule="exact" w:line="17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81680" cy="9004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94" r="-5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703580</wp:posOffset>
                </wp:positionV>
                <wp:extent cx="34290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 )</w:t>
                            </w:r>
                            <w:r>
                              <w:rPr>
                                <w:sz w:val="24"/>
                              </w:rPr>
                              <w:t>个　　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个　　　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pt;mso-wrap-distance-left:9.05pt;mso-wrap-distance-right:9.05pt;mso-wrap-distance-top:0pt;mso-wrap-distance-bottom:0pt;margin-top:55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 )</w:t>
                      </w:r>
                      <w:r>
                        <w:rPr>
                          <w:sz w:val="24"/>
                        </w:rPr>
                        <w:t>个　　　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个　　　　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数一数下图中有（　　　　）个长方形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714500" cy="635"/>
                <wp:effectExtent l="635" t="5080" r="635" b="508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70.95pt,23.4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371465" cy="2277745"/>
                <wp:effectExtent l="0" t="0" r="0" b="0"/>
                <wp:docPr id="7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77720"/>
                          <a:chOff x="0" y="0"/>
                          <a:chExt cx="5371560" cy="227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3024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8313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422.95pt;height:179.35pt" coordorigin="0,0" coordsize="8459,3587">
                <v:rect id="shape_0" ID="Picture 18" stroked="f" o:allowincell="f" style="position:absolute;left:0;top:0;width:8458;height:3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9" fillcolor="white" stroked="t" o:allowincell="f" style="position:absolute;left:720;top:2882;width:2699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2884" to="1800,3506" ID="Line 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看图列式计算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914400" cy="693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5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○○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○○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0</wp:posOffset>
                </wp:positionH>
                <wp:positionV relativeFrom="paragraph">
                  <wp:posOffset>64135</wp:posOffset>
                </wp:positionV>
                <wp:extent cx="923290" cy="702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5.05pt;mso-position-vertical-relative:text;margin-left:89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○○○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371465" cy="3070225"/>
                <wp:effectExtent l="0" t="0" r="0" b="0"/>
                <wp:docPr id="10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070080"/>
                          <a:chOff x="0" y="0"/>
                          <a:chExt cx="5371560" cy="30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277000"/>
                            <a:ext cx="91584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376720"/>
                            <a:ext cx="113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7672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422.95pt;height:241.75pt" coordorigin="0,0" coordsize="8459,4835">
                <v:rect id="shape_0" ID="Picture 22" stroked="f" o:allowincell="f" style="position:absolute;left:0;top:0;width:845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39;top:3586;width:1441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3743" to="3598,4054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743" to="3958,4054" ID="Line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</wp:posOffset>
                </wp:positionV>
                <wp:extent cx="2400300" cy="495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8"/>
                              </w:rPr>
                              <w:t>□○□○□</w:t>
                            </w:r>
                            <w:r>
                              <w:rPr>
                                <w:sz w:val="48"/>
                              </w:rPr>
                              <w:t>＝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19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rFonts w:cs="宋体;SimSun" w:ascii="宋体;SimSun" w:hAnsi="宋体;SimSun"/>
                          <w:sz w:val="48"/>
                        </w:rPr>
                        <w:t>□○□○□</w:t>
                      </w:r>
                      <w:r>
                        <w:rPr>
                          <w:sz w:val="48"/>
                        </w:rPr>
                        <w:t>＝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</wp:posOffset>
                </wp:positionV>
                <wp:extent cx="1828800" cy="495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8"/>
                              </w:rPr>
                              <w:t>□○□</w:t>
                            </w:r>
                            <w:r>
                              <w:rPr>
                                <w:sz w:val="48"/>
                              </w:rPr>
                              <w:t>＝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19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rFonts w:cs="宋体;SimSun" w:ascii="宋体;SimSun" w:hAnsi="宋体;SimSun"/>
                          <w:sz w:val="48"/>
                        </w:rPr>
                        <w:t>□○□</w:t>
                      </w:r>
                      <w:r>
                        <w:rPr>
                          <w:sz w:val="48"/>
                        </w:rPr>
                        <w:t>＝□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1465" cy="3070225"/>
                <wp:effectExtent l="635" t="635" r="0" b="0"/>
                <wp:wrapNone/>
                <wp:docPr id="1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070080"/>
                          <a:chOff x="0" y="0"/>
                          <a:chExt cx="5371560" cy="30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0pt;margin-top:0pt;width:422.95pt;height:241.75pt" coordorigin="0,0" coordsize="8459,4835">
                <v:rect id="shape_0" ID="Picture 27" stroked="f" o:allowincell="f" style="position:absolute;left:0;top:0;width:845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6545" cy="3065145"/>
                <wp:effectExtent l="0" t="0" r="0" b="0"/>
                <wp:docPr id="14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30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icture 3" stroked="f" o:allowincell="f" style="position:absolute;margin-left:0pt;margin-top:0pt;width:423.3pt;height:241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</w:p>
    <w:p>
      <w:pPr>
        <w:pStyle w:val="Normal"/>
        <w:spacing w:lineRule="exact" w:line="1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371465" cy="3070225"/>
                <wp:effectExtent l="0" t="0" r="0" b="0"/>
                <wp:docPr id="1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070080"/>
                          <a:chOff x="0" y="0"/>
                          <a:chExt cx="5371560" cy="30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7308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22.95pt;height:241.75pt" coordorigin="0,0" coordsize="8459,4835">
                <v:rect id="shape_0" ID="Picture 15" stroked="f" o:allowincell="f" style="position:absolute;left:0;top:0;width:8458;height:483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4139,4367" to="4318,4834" ID="Line 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371465" cy="3268345"/>
                <wp:effectExtent l="0" t="0" r="0" b="0"/>
                <wp:docPr id="1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268440"/>
                          <a:chOff x="0" y="0"/>
                          <a:chExt cx="5371560" cy="326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777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1882080"/>
                            <a:ext cx="2741760" cy="79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3920" cy="79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☆☆☆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☆☆☆☆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000" y="0"/>
                              <a:ext cx="1256760" cy="79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☆☆☆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☆☆☆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48720" y="1980720"/>
                            <a:ext cx="515160" cy="59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30520"/>
                            <a:ext cx="113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//wwww.cqcyq.net/shiti/UploadFiles_5988/200612/20061212113800111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99680" y="75600"/>
                            <a:ext cx="17514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372240"/>
                            <a:ext cx="3607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方正大黑简体;黑体" w:hAnsi="方正大黑简体;黑体" w:eastAsia="方正大黑简体;黑体" w:cs="宋体;SimSun"/>
                                  <w:color w:val="000000"/>
                                  <w:lang w:val="en-US" w:eastAsia="zh-CN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22.95pt;height:257.35pt" coordorigin="0,0" coordsize="8459,5147">
                <v:rect id="shape_0" ID="Picture 3" stroked="f" o:allowincell="f" style="position:absolute;left:0;top:0;width:845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3587" to="4498,3898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5" style="position:absolute;left:539;top:2964;width:4318;height:1246">
                  <v:shape id="shape_0" fillcolor="white" stroked="t" o:allowincell="f" style="position:absolute;left:539;top:2964;width:2336;height:1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☆☆☆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☆☆☆☆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8;top:2964;width:1978;height:1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☆☆☆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☆☆☆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856;top:3119;width:810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3420,1308" to="3598,1619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5039;top:119;width:2757;height:187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586;width:567;height:6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方正大黑简体;黑体" w:hAnsi="方正大黑简体;黑体" w:eastAsia="方正大黑简体;黑体" w:cs="宋体;SimSun"/>
                            <w:color w:val="000000"/>
                            <w:lang w:val="en-US" w:eastAsia="zh-CN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22960</wp:posOffset>
                </wp:positionV>
                <wp:extent cx="2400300" cy="495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8"/>
                              </w:rPr>
                              <w:t>□○□○□</w:t>
                            </w:r>
                            <w:r>
                              <w:rPr>
                                <w:sz w:val="48"/>
                              </w:rPr>
                              <w:t>＝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6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rFonts w:cs="宋体;SimSun" w:ascii="宋体;SimSun" w:hAnsi="宋体;SimSun"/>
                          <w:sz w:val="48"/>
                        </w:rPr>
                        <w:t>□○□○□</w:t>
                      </w:r>
                      <w:r>
                        <w:rPr>
                          <w:sz w:val="48"/>
                        </w:rPr>
                        <w:t>＝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　？支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7020</wp:posOffset>
                </wp:positionH>
                <wp:positionV relativeFrom="paragraph">
                  <wp:posOffset>-42545</wp:posOffset>
                </wp:positionV>
                <wp:extent cx="198120" cy="1257300"/>
                <wp:effectExtent l="2540" t="15240" r="6985" b="635"/>
                <wp:wrapNone/>
                <wp:docPr id="18" name="Left Brac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9200">
                          <a:off x="0" y="0"/>
                          <a:ext cx="198000" cy="12574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eft Brace 35" stroked="t" o:allowincell="f" style="position:absolute;margin-left:122.6pt;margin-top:-3.4pt;width:15.55pt;height:98.95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36600" cy="48514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94" t="27671" r="2917" b="29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98855" cy="48196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29071" r="-16" b="2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457200" cy="2971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sz w:val="24"/>
                        </w:rPr>
                        <w:t>15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　　　　　　　　　            </w:t>
      </w:r>
      <w:r>
        <w:rPr>
          <w:rFonts w:ascii="宋体;SimSun" w:hAnsi="宋体;SimSun" w:cs="宋体;SimSun"/>
          <w:szCs w:val="21"/>
        </w:rPr>
        <w:t>□○□＝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解决问题。（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580"/>
        <w:ind w:left="-46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一群鱼，游走了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条，还剩下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条，这群鱼原来有多少条？</w:t>
      </w:r>
    </w:p>
    <w:p>
      <w:pPr>
        <w:pStyle w:val="Normal"/>
        <w:spacing w:lineRule="exact" w:line="580"/>
        <w:ind w:firstLine="21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</w:t>
      </w:r>
    </w:p>
    <w:p>
      <w:pPr>
        <w:pStyle w:val="Normal"/>
        <w:spacing w:lineRule="exact" w:line="58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答：这群鱼原来有（　　）条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一辆公交车上原来有乘客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人，到达一个停车点时，下车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人，上车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，这时车上共有乘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94705</wp:posOffset>
                </wp:positionH>
                <wp:positionV relativeFrom="paragraph">
                  <wp:posOffset>-1188085</wp:posOffset>
                </wp:positionV>
                <wp:extent cx="1066165" cy="8134985"/>
                <wp:effectExtent l="5080" t="4445" r="5080" b="5080"/>
                <wp:wrapNone/>
                <wp:docPr id="22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8134920"/>
                          <a:chOff x="0" y="0"/>
                          <a:chExt cx="1066320" cy="8134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66320" cy="813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920" y="0"/>
                            <a:ext cx="685080" cy="803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264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464.15pt;margin-top:-93.55pt;width:83.95pt;height:640.55pt" coordorigin="9283,-1871" coordsize="1679,12811">
                <v:shape id="shape_0" stroked="t" o:allowincell="f" style="position:absolute;left:9283;top:-1870;width:1678;height:128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alt="组合 129" style="position:absolute;left:9678;top:-1871;width:1078;height:12650">
                  <v:line id="shape_0" from="10202,-1871" to="10202,10779" ID="Line 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57,-1871" to="10757,10779" ID="Line 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78,-1871" to="9678,10779" ID="Line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客多少人？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　　　　　　　　　　</w:t>
      </w:r>
      <w:r>
        <w:rPr>
          <w:rFonts w:ascii="宋体;SimSun" w:hAnsi="宋体;SimSun" w:cs="宋体;SimSun"/>
          <w:szCs w:val="21"/>
        </w:rPr>
        <w:t>答：这时车上共有乘客（　　）人。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根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米长的铁丝，第一次剪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，第二次剪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这根铁丝短了多少米？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答：这根铁丝短了（　　）米。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黑羊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只，黑羊比白羊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，白羊有多少只？　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答：白羊有（　　　）只。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小朋友排队去看电影，从前往后数，小明排在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。从后往前数，小明排在第８。一共有多少个小朋友去看电影？</w:t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答：一共有（　　　）个小朋友去看电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21546" w:h="15026"/>
      <w:pgMar w:left="1077" w:right="851" w:gutter="1418" w:header="851" w:top="1021" w:footer="992" w:bottom="1048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共四页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共四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9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共四页</w:t>
    </w:r>
    <w:r>
      <w:rPr>
        <w:rFonts w:eastAsia="Times New Roman"/>
        <w:sz w:val="21"/>
        <w:szCs w:val="21"/>
      </w:rPr>
      <w:t xml:space="preserve">                                                                     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共四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9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Char">
    <w:name w:val="列出段落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istParagraphCharChar">
    <w:name w:val="List Paragraph Char Char"/>
    <w:qFormat/>
    <w:rPr>
      <w:rFonts w:ascii="Calibri" w:hAnsi="Calibri" w:cs="Calibri"/>
    </w:rPr>
  </w:style>
  <w:style w:type="character" w:styleId="Asktitle2">
    <w:name w:val="ask-title2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200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ind w:left="171" w:firstLine="200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widowControl/>
      <w:spacing w:lineRule="auto" w:line="36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400"/>
      <w:ind w:left="100" w:firstLine="157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8:00Z</dcterms:created>
  <dc:creator>dzg</dc:creator>
  <dc:description/>
  <cp:keywords/>
  <dc:language>en-US</dc:language>
  <cp:lastModifiedBy>User</cp:lastModifiedBy>
  <cp:lastPrinted>2005-11-20T17:19:00Z</cp:lastPrinted>
  <dcterms:modified xsi:type="dcterms:W3CDTF">2017-08-18T02:59:00Z</dcterms:modified>
  <cp:revision>2</cp:revision>
  <dc:subject/>
  <dc:title>（一 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