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9390</wp:posOffset>
                </wp:positionH>
                <wp:positionV relativeFrom="paragraph">
                  <wp:posOffset>-6979285</wp:posOffset>
                </wp:positionV>
                <wp:extent cx="1372235" cy="14932660"/>
                <wp:effectExtent l="5080" t="5080" r="508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932800"/>
                          <a:chOff x="0" y="0"/>
                          <a:chExt cx="1372320" cy="14932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89400" y="3389400"/>
                            <a:ext cx="8151480" cy="137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赛区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  准考证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 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封   线   内   不   要   答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6883560"/>
                            <a:ext cx="0" cy="804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6883560"/>
                            <a:ext cx="0" cy="804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883560"/>
                            <a:ext cx="0" cy="804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82.6pt;margin-top:-282.7pt;width:641.85pt;height:908.9pt" coordorigin="-7652,-5654" coordsize="12837,181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652;top:-5653;width:12836;height:21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赛区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校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   准考证号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 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封   线   内   不   要   答   题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-888,-151" to="-888,12524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3,-151" to="-333,12524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13,-151" to="-1413,12524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18"/>
          <w:szCs w:val="18"/>
        </w:rPr>
        <w:t>秘密★启用前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世界青少年奥林匹克数学竞赛（中国区）选拔赛</w:t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全国总决赛试卷</w:t>
      </w:r>
    </w:p>
    <w:p>
      <w:pPr>
        <w:pStyle w:val="Normal"/>
        <w:ind w:right="-334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Cs w:val="21"/>
        </w:rPr>
        <w:t xml:space="preserve">注意事项：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按要求用黑色、蓝色圆珠笔或钢笔在密封线内填好考生的相关信息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试时间</w:t>
      </w:r>
      <w:r>
        <w:rPr>
          <w:rFonts w:eastAsia="黑体;SimHei" w:ascii="黑体;SimHei" w:hAnsi="黑体;SimHei"/>
          <w:szCs w:val="21"/>
        </w:rPr>
        <w:t>120</w:t>
      </w:r>
      <w:r>
        <w:rPr>
          <w:rFonts w:ascii="黑体;SimHei" w:hAnsi="黑体;SimHei" w:eastAsia="黑体;SimHei"/>
          <w:szCs w:val="21"/>
        </w:rPr>
        <w:t>分钟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试卷共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页，满分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0490</wp:posOffset>
                </wp:positionH>
                <wp:positionV relativeFrom="page">
                  <wp:posOffset>2381885</wp:posOffset>
                </wp:positionV>
                <wp:extent cx="1598930" cy="71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总  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6.25pt;mso-wrap-distance-left:9pt;mso-wrap-distance-right:9pt;mso-wrap-distance-top:0pt;mso-wrap-distance-bottom:0pt;margin-top:187.55pt;mso-position-vertical-relative:page;margin-left:408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总  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不得在答卷或答题卡上做任何标记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考生超出答题区域答题将不得分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考生在考试期间不得作弊，否则试卷记零分处理。</w:t>
      </w:r>
    </w:p>
    <w:p>
      <w:pPr>
        <w:pStyle w:val="Style16"/>
        <w:shd w:fill="FFFFFF" w:val="clear"/>
        <w:spacing w:lineRule="auto" w:line="480" w:before="312" w:after="0"/>
        <w:ind w:left="-700" w:hanging="0"/>
        <w:jc w:val="center"/>
        <w:rPr>
          <w:b/>
          <w:b/>
          <w:sz w:val="28"/>
        </w:rPr>
      </w:pPr>
      <w:r>
        <w:rPr>
          <w:rFonts w:cs="宋体;SimSun"/>
          <w:b/>
          <w:sz w:val="28"/>
          <w:szCs w:val="28"/>
        </w:rPr>
        <w:t>小学五</w:t>
      </w:r>
      <w:r>
        <w:rPr>
          <w:rFonts w:cs="宋体;SimSun"/>
          <w:b/>
          <w:sz w:val="28"/>
          <w:szCs w:val="28"/>
        </w:rPr>
        <w:t>年级</w:t>
      </w:r>
      <w:r>
        <w:rPr>
          <w:rFonts w:cs="宋体;SimSun"/>
          <w:b/>
          <w:sz w:val="28"/>
          <w:szCs w:val="28"/>
        </w:rPr>
        <w:t>试题</w:t>
      </w:r>
    </w:p>
    <w:p>
      <w:pPr>
        <w:pStyle w:val="Normal"/>
        <w:spacing w:lineRule="auto" w:line="276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计算题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7.1×35+39×3.5-35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.6×4.5×8.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.8×1.5×2.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0.7777×0.7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0.1111×2.1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987654321×123456789-987654320×123456788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把一根木头锯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需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钟，如果锯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段需要（        ）分钟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有三个好朋友，他们的年龄一个比一个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，他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年龄数的乘积是</w:t>
      </w:r>
      <w:r>
        <w:rPr>
          <w:rFonts w:cs="宋体;SimSun" w:ascii="宋体;SimSun" w:hAnsi="宋体;SimSun"/>
          <w:szCs w:val="21"/>
        </w:rPr>
        <w:t>3240</w:t>
      </w:r>
      <w:r>
        <w:rPr>
          <w:rFonts w:ascii="宋体;SimSun" w:hAnsi="宋体;SimSun" w:cs="宋体;SimSun"/>
          <w:szCs w:val="21"/>
        </w:rPr>
        <w:t>。其中最小的年龄是（         ）岁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三个不同的自然数的和为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，它们分别除以</w:t>
      </w:r>
      <w:r>
        <w:rPr>
          <w:rFonts w:cs="宋体;SimSun" w:ascii="宋体;SimSun" w:hAnsi="宋体;SimSun"/>
          <w:szCs w:val="21"/>
        </w:rPr>
        <w:t>19,23,31</w:t>
      </w:r>
      <w:r>
        <w:rPr>
          <w:rFonts w:ascii="宋体;SimSun" w:hAnsi="宋体;SimSun" w:cs="宋体;SimSun"/>
          <w:szCs w:val="21"/>
        </w:rPr>
        <w:t>所得的商相同，所得的余数也相同，这三个数中最大的是（        ）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一本书的中间被撕掉了一张，余下的页码数之和正好是</w:t>
      </w:r>
      <w:r>
        <w:rPr>
          <w:rFonts w:cs="宋体;SimSun" w:ascii="宋体;SimSun" w:hAnsi="宋体;SimSun"/>
          <w:szCs w:val="21"/>
        </w:rPr>
        <w:t>907</w:t>
      </w:r>
      <w:r>
        <w:rPr>
          <w:rFonts w:ascii="宋体;SimSun" w:hAnsi="宋体;SimSun" w:cs="宋体;SimSun"/>
          <w:szCs w:val="21"/>
        </w:rPr>
        <w:t>，这本书有（        ）页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列格点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邻两个点之间的距离是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，图中三角形的面积是（          ）平方厘米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635</wp:posOffset>
            </wp:positionH>
            <wp:positionV relativeFrom="paragraph">
              <wp:posOffset>106680</wp:posOffset>
            </wp:positionV>
            <wp:extent cx="1775460" cy="1147445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一个最简分数，若分母加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分数值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若分子加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分数值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这个分数是（         ）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数列</w:t>
      </w:r>
      <w:r>
        <w:rPr>
          <w:rFonts w:cs="宋体;SimSun" w:ascii="宋体;SimSun" w:hAnsi="宋体;SimSun"/>
          <w:szCs w:val="21"/>
        </w:rPr>
        <w:t>1,1,2,3,5,8,1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1…</w:t>
      </w:r>
      <w:r>
        <w:rPr>
          <w:rFonts w:ascii="宋体;SimSun" w:hAnsi="宋体;SimSun" w:cs="宋体;SimSun"/>
          <w:szCs w:val="21"/>
        </w:rPr>
        <w:t>的排列规律是：从第三个数开始，每一个数都是它前面两个数的和，这样的数列叫做斐波拉契数列。斐波拉契数列的前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个数中，有（        ）个偶数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200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相乘的末位数字是（          ）。</w:t>
      </w:r>
    </w:p>
    <w:p>
      <w:pPr>
        <w:pStyle w:val="Normal"/>
        <w:spacing w:lineRule="auto" w:line="276" w:before="156" w:after="156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决问题（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图中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是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平方厘米，三角形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与三角形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的面积相等。求阴影部分的面积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830</wp:posOffset>
            </wp:positionH>
            <wp:positionV relativeFrom="paragraph">
              <wp:posOffset>47625</wp:posOffset>
            </wp:positionV>
            <wp:extent cx="1463040" cy="94869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甲、乙、丙、丁共做零件</w:t>
      </w:r>
      <w:r>
        <w:rPr>
          <w:rFonts w:cs="宋体;SimSun" w:ascii="宋体;SimSun" w:hAnsi="宋体;SimSun"/>
          <w:szCs w:val="21"/>
        </w:rPr>
        <w:t>270</w:t>
      </w:r>
      <w:r>
        <w:rPr>
          <w:rFonts w:ascii="宋体;SimSun" w:hAnsi="宋体;SimSun" w:cs="宋体;SimSun"/>
          <w:szCs w:val="21"/>
        </w:rPr>
        <w:t>个，如果甲多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，乙少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，丙的个数乘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丁的个数除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那么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人做的零件个数恰好相等。丙做了多少个零件？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有一片牧场，草每天均速的生长，这片草可供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头牛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，可供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头牛吃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，那么可供多少头牛吃两周？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祖孙三人，孙子的年龄与爷爷的年龄之积是</w:t>
      </w:r>
      <w:r>
        <w:rPr>
          <w:rFonts w:cs="宋体;SimSun" w:ascii="宋体;SimSun" w:hAnsi="宋体;SimSun"/>
          <w:szCs w:val="21"/>
        </w:rPr>
        <w:t>1512</w:t>
      </w:r>
      <w:r>
        <w:rPr>
          <w:rFonts w:ascii="宋体;SimSun" w:hAnsi="宋体;SimSun" w:cs="宋体;SimSun"/>
          <w:szCs w:val="21"/>
        </w:rPr>
        <w:t>，而爷爷、父亲、孙子三人年龄之积是完全平方数，则父亲的年龄是多少岁？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北京至福州的列车上坐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乘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他们分别来自北京、天津、上海、扬州、南京和杭州。已知：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北京人是医生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和天津人是教师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上海人是工程师；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F</w:t>
      </w:r>
      <w:r>
        <w:rPr>
          <w:rFonts w:ascii="宋体;SimSun" w:hAnsi="宋体;SimSun" w:cs="宋体;SimSun"/>
          <w:szCs w:val="21"/>
        </w:rPr>
        <w:t>和扬州人参过军，而上海人从未参军；</w:t>
      </w:r>
    </w:p>
    <w:p>
      <w:pPr>
        <w:pStyle w:val="Normal"/>
        <w:spacing w:lineRule="auto" w:line="276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南京人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岁数大；杭州人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岁数大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最年轻；</w:t>
      </w:r>
    </w:p>
    <w:p>
      <w:pPr>
        <w:pStyle w:val="Normal"/>
        <w:spacing w:lineRule="auto" w:line="276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北京人一起去扬州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南京人一起去广州。</w:t>
      </w:r>
    </w:p>
    <w:p>
      <w:pPr>
        <w:pStyle w:val="Normal"/>
        <w:spacing w:lineRule="auto" w:line="276"/>
        <w:ind w:left="359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根据已知条件确定每位旅客的住址和职业。</w:t>
      </w:r>
    </w:p>
    <w:p>
      <w:pPr>
        <w:pStyle w:val="Normal"/>
        <w:spacing w:lineRule="auto" w:line="276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某班有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名同学，他们都参加了课外小组，有语文、数学、英语、美术，每个人可以参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或者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小组，问：班级中至少有几名学生参加的小组完全相同？</w:t>
      </w:r>
    </w:p>
    <w:p>
      <w:pPr>
        <w:pStyle w:val="Normal"/>
        <w:spacing w:lineRule="auto" w:line="276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4705</wp:posOffset>
                </wp:positionH>
                <wp:positionV relativeFrom="paragraph">
                  <wp:posOffset>-1648460</wp:posOffset>
                </wp:positionV>
                <wp:extent cx="1066165" cy="8134985"/>
                <wp:effectExtent l="5080" t="4445" r="5080" b="5080"/>
                <wp:wrapNone/>
                <wp:docPr id="5" name="组合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8134920"/>
                          <a:chOff x="0" y="0"/>
                          <a:chExt cx="1066320" cy="8134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066320" cy="813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920" y="0"/>
                            <a:ext cx="685080" cy="8033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2640" y="0"/>
                              <a:ext cx="0" cy="80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0"/>
                              <a:ext cx="0" cy="80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0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8" style="position:absolute;margin-left:464.15pt;margin-top:-129.8pt;width:83.95pt;height:640.6pt" coordorigin="9283,-2596" coordsize="1679,12812">
                <v:shape id="shape_0" stroked="t" o:allowincell="f" style="position:absolute;left:9283;top:-2595;width:1678;height:128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alt="组合 129" style="position:absolute;left:9678;top:-2596;width:1078;height:12650">
                  <v:line id="shape_0" from="10202,-2596" to="10202,10054" ID="Line 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57,-2596" to="10757,10054" ID="Line 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78,-2596" to="9678,10054" ID="Line 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一项工程甲单独做需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完成，乙单独做需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小时完成，若甲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后乙接替甲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再由甲接替乙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两人如此交替工作，完成任务需要多少小时？</w:t>
      </w:r>
    </w:p>
    <w:p>
      <w:pPr>
        <w:pStyle w:val="Normal"/>
        <w:spacing w:lineRule="auto" w:line="276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ind w:left="210" w:hanging="21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下图，电子跳蚤每跳一步可以从一个圆圈跳到相邻的圆圈，现在一只红跳蚤从标有数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圆圈按顺时针方向跳了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步落在一个圆圈里，一只黑跳蚤也从标有数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圆圈里开始起跳，但它是沿着逆时针方向跳了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步，落在另一个圆圈里，这两个圆圈里的数字的乘积是多少？</w:t>
      </w:r>
    </w:p>
    <w:p>
      <w:pPr>
        <w:pStyle w:val="Normal"/>
        <w:spacing w:lineRule="auto" w:line="276" w:before="156" w:after="0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9695</wp:posOffset>
            </wp:positionH>
            <wp:positionV relativeFrom="paragraph">
              <wp:posOffset>68580</wp:posOffset>
            </wp:positionV>
            <wp:extent cx="1336040" cy="13398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21546" w:h="15026"/>
      <w:pgMar w:left="1077" w:right="851" w:gutter="1418" w:header="851" w:top="1021" w:footer="992" w:bottom="1048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共四页</w:t>
    </w:r>
    <w:r>
      <w:rPr>
        <w:rFonts w:eastAsia="Times New Roman"/>
        <w:sz w:val="21"/>
        <w:szCs w:val="21"/>
      </w:rPr>
      <w:t xml:space="preserve">                                                               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共四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9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共四页</w:t>
    </w:r>
    <w:r>
      <w:rPr>
        <w:rFonts w:eastAsia="Times New Roman"/>
        <w:sz w:val="21"/>
        <w:szCs w:val="21"/>
      </w:rPr>
      <w:t xml:space="preserve">                                                                     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共四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9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ListParagraphCharChar">
    <w:name w:val="List Paragraph Char Char"/>
    <w:qFormat/>
    <w:rPr>
      <w:rFonts w:ascii="Calibri" w:hAnsi="Calibri" w:cs="Calibri"/>
    </w:rPr>
  </w:style>
  <w:style w:type="character" w:styleId="Char">
    <w:name w:val="列出段落 Char"/>
    <w:qFormat/>
    <w:rPr>
      <w:kern w:val="2"/>
      <w:sz w:val="21"/>
      <w:szCs w:val="24"/>
    </w:rPr>
  </w:style>
  <w:style w:type="character" w:styleId="Asktitle2">
    <w:name w:val="ask-title2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200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ind w:left="171" w:firstLine="200"/>
    </w:pPr>
    <w:rPr>
      <w:rFonts w:ascii="宋体;SimSun" w:hAnsi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1">
    <w:name w:val="正文文本 2"/>
    <w:basedOn w:val="Normal"/>
    <w:qFormat/>
    <w:pPr>
      <w:widowControl/>
      <w:spacing w:lineRule="auto" w:line="36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exact" w:line="400"/>
      <w:ind w:left="100" w:firstLine="157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列出段落"/>
    <w:basedOn w:val="Normal"/>
    <w:qFormat/>
    <w:pPr>
      <w:ind w:firstLine="420"/>
    </w:pPr>
    <w:rPr>
      <w:lang w:val="en-US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48:00Z</dcterms:created>
  <dc:creator>dzg</dc:creator>
  <dc:description/>
  <cp:keywords/>
  <dc:language>en-US</dc:language>
  <cp:lastModifiedBy>User</cp:lastModifiedBy>
  <cp:lastPrinted>2005-11-20T17:19:00Z</cp:lastPrinted>
  <dcterms:modified xsi:type="dcterms:W3CDTF">2017-08-18T03:00:00Z</dcterms:modified>
  <cp:revision>3</cp:revision>
  <dc:subject/>
  <dc:title>（一 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